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CUELA «  JEANNE D’ARC »</w:t>
      </w:r>
    </w:p>
    <w:p>
      <w:pPr>
        <w:pStyle w:val="Heading1"/>
        <w:rPr/>
      </w:pPr>
      <w:r>
        <w:rPr/>
        <w:t xml:space="preserve">14 rue Révol </w:t>
      </w:r>
    </w:p>
    <w:p>
      <w:pPr>
        <w:pStyle w:val="Heading1"/>
        <w:rPr/>
      </w:pPr>
      <w:r>
        <w:rPr/>
        <w:t>Oloron Sainte Marie</w:t>
      </w:r>
    </w:p>
    <w:p>
      <w:pPr>
        <w:pStyle w:val="Heading1"/>
        <w:rPr/>
      </w:pPr>
      <w:r>
        <w:rPr/>
        <w:t xml:space="preserve"> </w:t>
      </w:r>
      <w:r>
        <w:rPr/>
        <w:t xml:space="preserve">64 400 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</w:t>
      </w:r>
      <w:r>
        <w:rPr/>
        <w:t>00 33 59 39 03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 : 0033593946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le-jeannedarc-oloron@wanadoo.fr</w:t>
        <w:tab/>
        <w:tab/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81419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41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IDEAR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En nuestra escuela:</w:t>
      </w:r>
    </w:p>
    <w:p>
      <w:pPr>
        <w:pStyle w:val="Normal"/>
        <w:ind w:left="360" w:hanging="0"/>
        <w:rPr/>
      </w:pPr>
      <w:r>
        <w:rPr/>
        <w:t>« </w:t>
        <w:br/>
      </w:r>
      <w:r>
        <w:rPr>
          <w:sz w:val="28"/>
        </w:rPr>
        <w:t xml:space="preserve">  - Nos gusta trabajar.</w:t>
        <w:br/>
        <w:t xml:space="preserve"> - Si no acertamos la primera vez, seguiremos intentándolo.</w:t>
        <w:br/>
        <w:t xml:space="preserve"> - Si nos equivocamos, nos ayudarán.</w:t>
        <w:br/>
        <w:t xml:space="preserve"> - Nos gusta el trabajo, porque nos obliga a mejorar día a día. »</w:t>
        <w:br/>
        <w:t xml:space="preserve"> </w:t>
      </w:r>
      <w:r>
        <w:rPr>
          <w:i/>
          <w:iCs/>
          <w:sz w:val="28"/>
          <w:u w:val="single"/>
        </w:rPr>
        <w:br/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Permitiendo 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360"/>
        <w:rPr>
          <w:sz w:val="28"/>
        </w:rPr>
      </w:pPr>
      <w:r>
        <w:rPr>
          <w:b/>
          <w:bCs/>
          <w:sz w:val="28"/>
        </w:rPr>
        <w:br/>
      </w:r>
      <w:r>
        <w:rPr>
          <w:sz w:val="28"/>
        </w:rPr>
        <w:t xml:space="preserve"> - A cada uno aprender y mejorar según sus posibilidades.</w:t>
        <w:br/>
        <w:t xml:space="preserve"> - Una pedagogia diferenciada a cada curso.</w:t>
        <w:br/>
        <w:t xml:space="preserve"> </w:t>
        <w:br/>
      </w:r>
      <w:r>
        <w:rPr>
          <w:b/>
          <w:bCs/>
          <w:i/>
          <w:iCs/>
          <w:sz w:val="28"/>
        </w:rPr>
        <w:t>P</w:t>
      </w:r>
      <w:r>
        <w:rPr>
          <w:b/>
          <w:bCs/>
          <w:i/>
          <w:iCs/>
          <w:sz w:val="28"/>
          <w:u w:val="single"/>
        </w:rPr>
        <w:t>ractica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80" w:hanging="360"/>
        <w:rPr>
          <w:sz w:val="28"/>
        </w:rPr>
      </w:pPr>
      <w:r>
        <w:rPr>
          <w:b/>
          <w:bCs/>
          <w:i/>
          <w:iCs/>
          <w:sz w:val="28"/>
          <w:u w:val="single"/>
        </w:rPr>
        <w:br/>
      </w:r>
      <w:r>
        <w:rPr>
          <w:sz w:val="28"/>
        </w:rPr>
        <w:t xml:space="preserve"> - Las nuevas tecnologías: informática, Internet, etc.</w:t>
        <w:br/>
        <w:t xml:space="preserve"> </w:t>
      </w:r>
      <w:r>
        <w:rPr>
          <w:sz w:val="28"/>
          <w:lang w:val="en-GB"/>
        </w:rPr>
        <w:t>- Perfeccionamiento del profesorado.</w:t>
        <w:br/>
        <w:t xml:space="preserve"> - Proyecto educativo anual, con apoyos a los alumnos con necesidades </w:t>
        <w:br/>
        <w:t xml:space="preserve"> educativas especiales.</w:t>
        <w:br/>
        <w:t xml:space="preserve"> </w:t>
      </w:r>
      <w:r>
        <w:rPr>
          <w:sz w:val="28"/>
        </w:rPr>
        <w:t>- Pedagogía activa.</w:t>
        <w:br/>
        <w:t xml:space="preserve"> </w:t>
        <w:br/>
      </w:r>
      <w:r>
        <w:rPr>
          <w:b/>
          <w:bCs/>
          <w:i/>
          <w:iCs/>
          <w:sz w:val="28"/>
          <w:u w:val="single"/>
        </w:rPr>
        <w:t xml:space="preserve"> Proponie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360"/>
        <w:rPr/>
      </w:pPr>
      <w:r>
        <w:rPr>
          <w:i/>
          <w:iCs/>
          <w:sz w:val="28"/>
          <w:u w:val="single"/>
        </w:rPr>
        <w:br/>
      </w:r>
      <w:r>
        <w:rPr>
          <w:sz w:val="28"/>
        </w:rPr>
        <w:t xml:space="preserve"> - Escuchar a representantes de los padres, personal laboral, responsables </w:t>
        <w:br/>
        <w:t xml:space="preserve"> educativos, consejo escolar, etc.</w:t>
        <w:br/>
        <w:t xml:space="preserve"> - Trabajando con ortofonistas, psicomotricidad, y otro personal </w:t>
        <w:br/>
        <w:t xml:space="preserve"> especia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sz w:val="28"/>
        </w:rPr>
      </w:pPr>
      <w:r>
        <w:rPr>
          <w:sz w:val="28"/>
        </w:rPr>
        <w:br/>
        <w:t xml:space="preserve"> - Proponiendo diferentes intercambios de maestros, según las asignaturas.</w:t>
        <w:br/>
        <w:t xml:space="preserve"> - Usando ayudas y métodos, que observen al alumno con diferente perspec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sz w:val="28"/>
        </w:rPr>
      </w:pPr>
      <w:r>
        <w:rPr>
          <w:sz w:val="28"/>
        </w:rPr>
        <w:br/>
        <w:t xml:space="preserve"> - Impartiendo clases de español desde la clase infantil hasta 5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sz w:val="28"/>
        </w:rPr>
      </w:pPr>
      <w:r>
        <w:rPr>
          <w:sz w:val="28"/>
        </w:rPr>
        <w:t>Clases de  inglés para los alumnos de 4º y 5º,  con un profesor del colegio.</w:t>
        <w:br/>
        <w:t xml:space="preserve"> - Recibiendo alumnos extranjeros de España, Japon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En suma, una escuela donde el alumno puede alcanzar su plenitud, aprendiendo </w:t>
        <w:br/>
        <w:t xml:space="preserve"> y desarollando sus capacidades, como:</w:t>
        <w:br/>
        <w:t xml:space="preserve"> - Lengua y cultura regional.</w:t>
        <w:br/>
        <w:t xml:space="preserve"> - Música.</w:t>
        <w:br/>
        <w:t xml:space="preserve"> - Actividades y salidas con proyectos de clase (lucha, piscina </w:t>
        <w:br/>
        <w:t xml:space="preserve"> esgrima,exposiciones, espectáculos, carnaval, etc.).</w:t>
        <w:br/>
        <w:t xml:space="preserve"> -  Otras manifestaciones educativas (actividades culturales, concursos de  dibujo, etc.).</w:t>
        <w:br/>
        <w:t>-  Una escuela que permita al niño abrirse a la sociedad, transmitiéndole una educación en el respeto, cortesía, lealtad y colaborando con las familia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Una escuela que permita al niño abrirse a la sociedad, con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rPr/>
      </w:pPr>
      <w:r>
        <w:rPr/>
        <w:t>- Educación y colaboración con las familias.</w:t>
        <w:br/>
        <w:t xml:space="preserve">- Incidiendo en valores como la cortesia, lealtad, ayuda y respeto hacia los </w:t>
        <w:br/>
        <w:t>demas.</w:t>
        <w:br/>
        <w:t>- Reconociendo la autoridad y la tolerancia.</w:t>
        <w:br/>
        <w:t>- Comportamientos adecuados de higiene personal.</w:t>
        <w:br/>
        <w:t>- Manteniendo limpias las zonas de recreo.</w:t>
        <w:br/>
        <w:t>- Desarrollo de la autonomía personal.</w:t>
        <w:br/>
        <w:t>- Noción de esfuerzo.</w:t>
        <w:br/>
        <w:t>- Sentido de responsabilidad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Escuela donde se proponen los valores evangelicos, con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i/>
          <w:iCs/>
          <w:sz w:val="28"/>
          <w:u w:val="single"/>
        </w:rPr>
        <w:br/>
      </w:r>
      <w:r>
        <w:rPr>
          <w:sz w:val="28"/>
        </w:rPr>
        <w:t>- Tiempo de liturgía en la escuela.</w:t>
        <w:br/>
        <w:t>- Iniciación a la oración.</w:t>
        <w:br/>
        <w:t>- Proyecto pastoral vivido con otras escuelas católicas.</w:t>
        <w:br/>
        <w:t>- Apertura a la solidaridad, tomando parte en actos humanitarios.</w:t>
        <w:br/>
        <w:t>- Descubrimiento del Christo vivo con testimonios de vi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22:00Z</dcterms:created>
  <dc:creator/>
  <dc:description/>
  <cp:keywords/>
  <dc:language>en-US</dc:language>
  <cp:lastModifiedBy/>
  <cp:lastPrinted>2005-02-07T19:50:00Z</cp:lastPrinted>
  <dcterms:modified xsi:type="dcterms:W3CDTF">2008-02-23T13:36:00Z</dcterms:modified>
  <cp:revision>10</cp:revision>
  <dc:subject/>
  <dc:title>IDEARIO ESCUELA «  JEANNE D’ARC »</dc:title>
</cp:coreProperties>
</file>